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Unicorn  Librar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of C functio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</w:t>
      </w:r>
      <w:r>
        <w:rPr/>
        <w:t>Version 4.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Reference Manua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</w:t>
      </w:r>
      <w:r>
        <w:rPr/>
        <w:t>For Turbo C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IBM PC  or Tandy 10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Copyright (c) 1986, 198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b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David A. Mill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fo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Unicorn  Softwa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brary may be used for non-commercial purposes b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out payment or royalties of any kind. 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provides the user with a license to use th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rograms without royalty payments, along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ver 600K) #Ecommented source code#F for the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$25.00 for this version and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all updates.  Updates will be $10.00 withou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$8.00 with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multiple versions of the library ex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this version is to be used on is listed above. 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version provides full access to the full 16 col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mode while the IBM version uses the 4 col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unctions are listed for one machine only. 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rong machine will possibly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n IBM-PC or wish to use 4 color graphic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-1000 you must link the library UCTURBO.LIB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16 color graphics on a Tandy-1000 be sure to link UCTUR_TD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hould be specified in your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E G I S T R A T I O N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ay be accomplished by filling out this page and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 author with a $25.00 donation to cover costs.  Help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of freeware.  It is a method whereby software auth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vailable to the general user various types of softwar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cost.  It benefits the entire computer community so d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Version:   Version 4.0 P    For Turbo C  small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Desired (circle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4.0       Turb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a Tandy 1000 version also: yes /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pe and model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this copy of the library from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nable us to check distribution and provid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concerning the library and additional functions desire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sted on the back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by submitting this form with the proper donatio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disk with ALL source code for the latest version.  I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tstand that this allows me to use the library in any commerc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mmercial application I desire without payment of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the source code is proprietary and agree not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ird parties although I understand I may give the actual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rd parties as long as I include all documentation and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s with or without registering my library and no fe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ndling fee of no more than $10.00 is charged by a user gro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brary was compiled with the Turbo C compiler and the Microsoft MASM</w:t>
      </w:r>
    </w:p>
    <w:p>
      <w:pPr>
        <w:pStyle w:val="PreformattedText"/>
        <w:bidi w:val="0"/>
        <w:jc w:val="left"/>
        <w:rPr/>
      </w:pPr>
      <w:r>
        <w:rPr/>
        <w:t>version 4.0.   All compilation assumed small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brary will only work with the small memory model.  Using it with other</w:t>
      </w:r>
    </w:p>
    <w:p>
      <w:pPr>
        <w:pStyle w:val="PreformattedText"/>
        <w:bidi w:val="0"/>
        <w:jc w:val="left"/>
        <w:rPr/>
      </w:pPr>
      <w:r>
        <w:rPr/>
        <w:t>memory models will cause highly unpredictable results and probably crash</w:t>
      </w:r>
    </w:p>
    <w:p>
      <w:pPr>
        <w:pStyle w:val="PreformattedText"/>
        <w:bidi w:val="0"/>
        <w:jc w:val="left"/>
        <w:rPr/>
      </w:pPr>
      <w:r>
        <w:rPr/>
        <w:t>your machine.  You must have a graphics adapter to use the graphics commands</w:t>
      </w:r>
    </w:p>
    <w:p>
      <w:pPr>
        <w:pStyle w:val="PreformattedText"/>
        <w:bidi w:val="0"/>
        <w:jc w:val="left"/>
        <w:rPr/>
      </w:pPr>
      <w:r>
        <w:rPr/>
        <w:t>and if you wish to use mode 9 or any other Tandy only functions you must</w:t>
      </w:r>
    </w:p>
    <w:p>
      <w:pPr>
        <w:pStyle w:val="PreformattedText"/>
        <w:bidi w:val="0"/>
        <w:jc w:val="left"/>
        <w:rPr/>
      </w:pPr>
      <w:r>
        <w:rPr/>
        <w:t>have a Tandy 1000.  Other memory model libraries will soon be available and</w:t>
      </w:r>
    </w:p>
    <w:p>
      <w:pPr>
        <w:pStyle w:val="PreformattedText"/>
        <w:bidi w:val="0"/>
        <w:jc w:val="left"/>
        <w:rPr/>
      </w:pPr>
      <w:r>
        <w:rPr/>
        <w:t>will be supplied with an update request ($10.00) or free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you specify the appropriate library in your project file.  For</w:t>
      </w:r>
    </w:p>
    <w:p>
      <w:pPr>
        <w:pStyle w:val="PreformattedText"/>
        <w:bidi w:val="0"/>
        <w:jc w:val="left"/>
        <w:rPr/>
      </w:pPr>
      <w:r>
        <w:rPr/>
        <w:t>example if you have a file named test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(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say(10, 5, 3, 1, "This is a test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(3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sh to link it with the library the your project file should look</w:t>
      </w:r>
    </w:p>
    <w:p>
      <w:pPr>
        <w:pStyle w:val="PreformattedText"/>
        <w:bidi w:val="0"/>
        <w:jc w:val="left"/>
        <w:rPr/>
      </w:pPr>
      <w:r>
        <w:rPr/>
        <w:t>like th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turbo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 will correctly compi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ameters are integers unless otherwise not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For the Tandy version all parameters concerning color may be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6 colors.#F  For the IBM the color set consists of colors 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 and a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y be contacted at the below address fo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py of the library.  This library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long as a reasonable fee of no more than $8.0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for the service.  Registration with the author will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a license to use the library in programs for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without royalty payments along with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ed source code.  The #Esource code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xpress written permission of the author#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will add both graphics and non-graphics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mplated at present are animation commands, further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handling including screen generation and tree functions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s.  The author may be contacted directly concer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and/or suggested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is and all freeware programs.  It is a way for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programming available to users at a reasonable c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helps both the user and the end user.</w:t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vid A.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8559 8th Ave.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ttle, WA  981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06) 361-05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lect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brary is a product of Unicorn Software.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say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similar to the dBASE function of the same nam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r to print a string in color at a specified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  The background color is ignored in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    atsay(row, column, foreground_color, back_color,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               =  row in which to begi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            =  column in which to begi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_color   =  color in which to prin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_color         =  background color fo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    =  string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say(5, 10, 3, 1, "Testing!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print the string "Testing!" beginning at row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10 in color number 3 with a background of col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clr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background color of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backclr(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=  desired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(4);        /*  set the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clr(14);  /*  sets background color to yellow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p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s the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beeps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psp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rectangular uotline on the graphics screen. 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and the lower right corner coordinates are used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  box(ulc, ulr, lrc, lrr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c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r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rc    =  lower righ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rr    =  lower right corner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=  color to draw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   /*  Set graphics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draw a box from 10, 20 to 100, 140 in color 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x(10, 20, 100, 140, 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x1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s a one pixel wide border around a filled box.  The fi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colors may be separate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box1(ulc, ulr, lrc, lrr, colorb, color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 =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 =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c     = lower righ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r     = lower righ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b  = border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f  = fi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     /* set a graphics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make a box from 10, 20 to 100,140 with a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color 3 and filled with color 2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110,20,100,140,3,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x2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s a two pixel wide border around a filled box.  The fi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colors may be separate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box2(ulc, ulr, lrc, lrr, colorb, color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 =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 =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c     = lower righ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r     = lower righ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b  = border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f  = fi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     /* set a graphics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make a box from 10, 20 to 100,140 with a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color 3 and filled with color 2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2(10,20,100,140,3,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xf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to plot a solid filled rectangle on the graphic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raws using the upper left corner and lower 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boxfill(ulc, ulr, lrc, lrr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c    =  lower righ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r    =  lower righ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=  color to paint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  /*  set a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paint a box from 10, 20 to 100, 140 in color 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fill(10,20,100,140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r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rather strange sound on the internal speaker.  H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d to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burble(1/pitch, tim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tch  =  the basic pitch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 = a value sent to the tim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rble(100, 30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joystick button status.  The return is held in 4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-  right button #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-  right button #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-  left button #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-  left button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button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 status will be held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circle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circle(xc, yc, radius, aspectn, aspectd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       =  column coordinate of the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c       =  row coordinate of the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ectn  =  numerator of the aspect rat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ectd  =  denominator of the aspect rat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 =  color of the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4);   /* set a grphics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draw a circle of radius 20 centered at 50, 6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2                      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le(50, 60, 20, 1, 1, 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screen and returns the current video mode in th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and the number of screen columns in the high byte of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 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M_INCH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inches to centimeters.  This is defined as a macro in UC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CM_INCH(inch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There are %lf cm in %lf inches\n", CM_INCH(4.5), 4.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n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Returns the number of times a character appears in a 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countch(str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=  string to search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ch   =  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find the number of i's in the string "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".  should return 2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ch("This is a test", 'i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ounds a tone using the IBM mode of sound.  Compatible with</w:t>
      </w:r>
    </w:p>
    <w:p>
      <w:pPr>
        <w:pStyle w:val="PreformattedText"/>
        <w:bidi w:val="0"/>
        <w:jc w:val="left"/>
        <w:rPr/>
      </w:pPr>
      <w:r>
        <w:rPr/>
        <w:t>IBM-PC and clos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ctone(freq, du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      =  the frequency in HZ for the t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ation  =  the duration of the tone in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one(1000, 500);  /* sound a 500 msec tone of 1000 HZ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G_RAD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angles in degrees to the equivalent radian value. 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and the return are doubles.  Defined as a macro in UC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DEG_RAD(a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  =  angle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DEG_RAD(56.78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in multiples of 1 milli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delay(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 =  the number of milliseconds to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(1000); /* pause for 1 secon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awrow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in windowing to draw a row of a singl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 drawrow(row, column, count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   =  the row to dra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  = the starting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= the numbe of characters to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    = the character to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row(10, 10, 50, "-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a row of 50 dashes in row 10 starting in colum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warn2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sues a warning message in the version of DO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 is not at least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dwarn2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arn2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OS 2.00 or higher is not being used it will issue a mess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warn3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sues a warning message in the version of DO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 is not at least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dwarn3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arn3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OS 3.00 or higher is not being used it will issue a mess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120bs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ackspaces the daisy wheel printer 1/120 th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120b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120bs();  /* backspace the printer 1/120 the inch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backwards prining.  Does not affect cr, tabs or paper movement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ba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back(); /* select backwards printin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ts the bidirectional print mode for the daisy wheel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bi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bi();  /* set bi-directional m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bol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daisy wheel printer to begin bol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bold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boldst();  /* start bold printin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backspaces the daisy wheel printer 1 full character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b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bs(); /* back space the daisy wheel 1 character width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b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ends bold and shadow modes of printing on the daisy whe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bse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bsend(); /* end any bold or shadow printin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ch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character width in 1/120 ths inch.  Also know as the HMI (horizontal</w:t>
      </w:r>
    </w:p>
    <w:p>
      <w:pPr>
        <w:pStyle w:val="PreformattedText"/>
        <w:bidi w:val="0"/>
        <w:jc w:val="left"/>
        <w:rPr/>
      </w:pPr>
      <w:r>
        <w:rPr/>
        <w:t>motion ind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chwide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= the number of 120ths of an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chwide(10); /* set to 10/120 inch or 12 pitch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corn 1 Documentation  3.1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clr1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ears a single tab setting on the daisy wheel printer at the current</w:t>
      </w:r>
    </w:p>
    <w:p>
      <w:pPr>
        <w:pStyle w:val="PreformattedText"/>
        <w:bidi w:val="0"/>
        <w:jc w:val="left"/>
        <w:rPr/>
      </w:pPr>
      <w:r>
        <w:rPr/>
        <w:t>colum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clr1t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clr1tb(); /* clears a tab at current colum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clr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all horizontal tabs that were set by the dxseth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clrta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clrtab(); /* clear ALL horizontal tab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carriage return to the printer.  May or may not start a new line</w:t>
      </w:r>
    </w:p>
    <w:p>
      <w:pPr>
        <w:pStyle w:val="PreformattedText"/>
        <w:bidi w:val="0"/>
        <w:jc w:val="left"/>
        <w:rPr/>
      </w:pPr>
      <w:r>
        <w:rPr/>
        <w:t>depending on switch setting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cr();  /* send a carriage retur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def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efault character width or H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defwi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defwid(); /* select the default width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 settings.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 a single sheet of paper without loading a new sheet when using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ngle sheet feed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ejec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eject();  /* eject page without loding new pap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form feed character to the daisy whe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ff();  /* send form feed to daisy wheel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forward printing.  Used to cancel the backwards printing selected</w:t>
      </w:r>
    </w:p>
    <w:p>
      <w:pPr>
        <w:pStyle w:val="PreformattedText"/>
        <w:bidi w:val="0"/>
        <w:jc w:val="left"/>
        <w:rPr/>
      </w:pPr>
      <w:r>
        <w:rPr/>
        <w:t>by dx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f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back();  /* select backwards printing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for();   /* cancel backwards printin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h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s the page 1/2 of the current line spacing.  Used with dxrhlf to</w:t>
      </w:r>
    </w:p>
    <w:p>
      <w:pPr>
        <w:pStyle w:val="PreformattedText"/>
        <w:bidi w:val="0"/>
        <w:jc w:val="left"/>
        <w:rPr/>
      </w:pPr>
      <w:r>
        <w:rPr/>
        <w:t>produce sub/super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hl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hlf();  /* move half line feed for a subscrip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rhlf(); /* move back to previous lin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Sends a horizontal tab (HT) character to the daisy wheel printer.  Tab</w:t>
      </w:r>
    </w:p>
    <w:p>
      <w:pPr>
        <w:pStyle w:val="PreformattedText"/>
        <w:bidi w:val="0"/>
        <w:jc w:val="left"/>
        <w:rPr/>
      </w:pPr>
      <w:r>
        <w:rPr/>
        <w:t>stops must be set with dxset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h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ht(); /* move to next tab stop set by dxseth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daisy wheel printer to normal power 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init(); /* cancel all previous settings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power on setting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dx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s the paper one current line spacing.  Remains in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l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lf(); /* advance paper one lin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lin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line spacing for line feed characters to (n-1)/48 inch.  The value</w:t>
      </w:r>
    </w:p>
    <w:p>
      <w:pPr>
        <w:pStyle w:val="PreformattedText"/>
        <w:bidi w:val="0"/>
        <w:jc w:val="left"/>
        <w:rPr/>
      </w:pPr>
      <w:r>
        <w:rPr/>
        <w:t>of n can range from 1 to 126.  This is sometimes refered to as vertical</w:t>
      </w:r>
    </w:p>
    <w:p>
      <w:pPr>
        <w:pStyle w:val="PreformattedText"/>
        <w:bidi w:val="0"/>
        <w:jc w:val="left"/>
        <w:rPr/>
      </w:pPr>
      <w:r>
        <w:rPr/>
        <w:t>motion index (VM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lins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linsp(6); /* set line spacing to 6/48 inch or 8 lines/i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3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lm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left margin at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lmar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lmarg(); /* set the left margin to current loca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pg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ge length to n lines.   This is stored as an absolute length</w:t>
      </w:r>
    </w:p>
    <w:p>
      <w:pPr>
        <w:pStyle w:val="PreformattedText"/>
        <w:bidi w:val="0"/>
        <w:jc w:val="left"/>
        <w:rPr/>
      </w:pPr>
      <w:r>
        <w:rPr/>
        <w:t>and does not change if you change line spacing.  This also sets the top</w:t>
      </w:r>
    </w:p>
    <w:p>
      <w:pPr>
        <w:pStyle w:val="PreformattedText"/>
        <w:bidi w:val="0"/>
        <w:jc w:val="left"/>
        <w:rPr/>
      </w:pPr>
      <w:r>
        <w:rPr/>
        <w:t>of form to current pap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pglen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= number of lines o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pglen(66); /* set page to 66 lines, normal 11" pap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rh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 the paper down one half current line spacing.  See dxhlf for further</w:t>
      </w:r>
    </w:p>
    <w:p>
      <w:pPr>
        <w:pStyle w:val="PreformattedText"/>
        <w:bidi w:val="0"/>
        <w:jc w:val="left"/>
        <w:rPr/>
      </w:pPr>
      <w:r>
        <w:rPr/>
        <w:t>uses and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rhl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hlf();  /* move half line feed for a subscrip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rhlf(); /* move back to previous lin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paper down one line which in effect moves the print position up on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rl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rlf(); /* move print position up one line spacin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set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a horizontal tab at current position.  Up to 160 HT's may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seth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setht();  /* set a tab at current colum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sh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hadow print.  This is canceled by dxbsend or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shast(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shast();   /* turn on shadow printin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un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s underlining set by dxund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unde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undlst();  /* start underlin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utch('a'); /* send an a to the printer and underline i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undend();  /* stop the underlinin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unl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rts underlining.  All characters including spaces are underlined except</w:t>
      </w:r>
    </w:p>
    <w:p>
      <w:pPr>
        <w:pStyle w:val="PreformattedText"/>
        <w:bidi w:val="0"/>
        <w:jc w:val="left"/>
        <w:rPr/>
      </w:pPr>
      <w:r>
        <w:rPr/>
        <w:t>spaces before the first printable character or after the last printabl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undl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undlst();  /* start underlin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utch('a'); /* send an a to the printer and underline i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undend();  /* stop the underlinin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u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uni-directional printing.  Used to print in one direction only</w:t>
      </w:r>
    </w:p>
    <w:p>
      <w:pPr>
        <w:pStyle w:val="PreformattedText"/>
        <w:bidi w:val="0"/>
        <w:jc w:val="left"/>
        <w:rPr/>
      </w:pPr>
      <w:r>
        <w:rPr/>
        <w:t>which improves alignment when printing vertica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dxuni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uni();  /* select unidirectional printin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